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ko-K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ko-KR"/>
        </w:rPr>
        <w:t>Essay Submission For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eastAsia="ko-K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***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Please ensure that you have completed ALL sections before handing your work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ko-KR"/>
              </w:rPr>
              <w:t>ESSAY INFORM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Issue You Have Cho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economic growth and social/cultural benefi  (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ybersecrity(cybercrime and international security  (  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apacity Building  (    )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Essay Tit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Number of Wo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***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On PERSONAL INFORMATION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If your essay is single-authored, you do not have to fill out the second and third shee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If your essay is multi-authored, please indicate all of the two or three autho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PERSONAL INFORMATION</w:t>
            </w:r>
            <w:r>
              <w:rPr>
                <w:rFonts w:cs="Times New Roman" w:ascii="Times New Roman" w:hAnsi="Times New Roman"/>
                <w:b/>
                <w:color w:val="FFFFFF"/>
                <w:lang w:eastAsia="ko-KR"/>
              </w:rPr>
              <w:t xml:space="preserve"> (I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s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rs.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iddle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le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/ Fe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e of Birth (dd/mm/yy</w:t>
            </w:r>
            <w:r>
              <w:rPr>
                <w:rFonts w:cs="Times New Roman" w:ascii="Times New Roman" w:hAnsi="Times New Roman"/>
                <w:b/>
                <w:lang w:eastAsia="ko-KR"/>
              </w:rPr>
              <w:t>yy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zenshi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Institution (e.g. universit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Degree and Ye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Permanent </w:t>
            </w: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Mailing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hone (Home/Mobi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SONAL INFORMATION</w:t>
            </w:r>
            <w:r>
              <w:rPr>
                <w:rFonts w:cs="Times New Roman" w:ascii="Times New Roman" w:hAnsi="Times New Roman"/>
                <w:b/>
                <w:color w:val="FFFFFF"/>
                <w:lang w:eastAsia="ko-KR"/>
              </w:rPr>
              <w:t xml:space="preserve"> (II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s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rs.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iddle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le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/ Fe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e of Birth (dd/mm/yy</w:t>
            </w:r>
            <w:r>
              <w:rPr>
                <w:rFonts w:cs="Times New Roman" w:ascii="Times New Roman" w:hAnsi="Times New Roman"/>
                <w:b/>
                <w:lang w:eastAsia="ko-KR"/>
              </w:rPr>
              <w:t>yy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zenshi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Institution (e.g. universit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Degree and Ye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Permanent </w:t>
            </w: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Mailing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hone (Home/Mobi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SONAL INFORMATION</w:t>
            </w:r>
            <w:r>
              <w:rPr>
                <w:rFonts w:cs="Times New Roman" w:ascii="Times New Roman" w:hAnsi="Times New Roman"/>
                <w:b/>
                <w:color w:val="FFFFFF"/>
                <w:lang w:eastAsia="ko-KR"/>
              </w:rPr>
              <w:t xml:space="preserve"> (III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s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Mrs.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iddle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le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/ Fe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e of Birth (dd/mm/y</w:t>
            </w:r>
            <w:r>
              <w:rPr>
                <w:rFonts w:cs="Times New Roman" w:ascii="Times New Roman" w:hAnsi="Times New Roman"/>
                <w:b/>
                <w:lang w:eastAsia="ko-KR"/>
              </w:rPr>
              <w:t>yy</w:t>
            </w:r>
            <w:r>
              <w:rPr>
                <w:rFonts w:cs="Times New Roman" w:ascii="Times New Roman" w:hAnsi="Times New Roman"/>
                <w:b/>
              </w:rPr>
              <w:t>y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zenshi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Institution (e.g. universit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Degree and Ye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Permanent </w:t>
            </w: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Mailing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hone (Home/Mobi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***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In submitting this form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you make the following declaration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I declare that the 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essay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 submitted is my own work and has not (either in whole or in part) been submitted towards any other 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award or coursework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. I have 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ttributed/referenced all sources of information used during the completion of my 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essay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 and I am aware that failure to do so constitutes an assessment offence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Date (dd/mm/yyyy)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 __________________________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0"/>
      <w:sz w:val="22"/>
      <w:lang w:val="id-ID"/>
    </w:rPr>
  </w:style>
  <w:style w:type="character" w:styleId="Char1">
    <w:name w:val="바닥글 Char"/>
    <w:basedOn w:val="Style14"/>
    <w:qFormat/>
    <w:rPr>
      <w:kern w:val="0"/>
      <w:sz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1:00Z</dcterms:created>
  <dc:creator>SEC</dc:creator>
  <dc:description/>
  <cp:keywords/>
  <dc:language>en-US</dc:language>
  <cp:lastModifiedBy>user</cp:lastModifiedBy>
  <dcterms:modified xsi:type="dcterms:W3CDTF">2013-05-21T01:20:00Z</dcterms:modified>
  <cp:revision>8</cp:revision>
  <dc:subject/>
  <dc:title/>
</cp:coreProperties>
</file>