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교류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정규인턴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학 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학년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5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(ELES, International Day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인턴십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60" w:hanging="0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+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자기소개서는 한장을 넘지 않는 범위에서 맑은 고딕체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10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T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로 작성 부탁드립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교류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8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국 제 교 류 팀 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8:00Z</dcterms:created>
  <dc:creator>Ajou</dc:creator>
  <dc:description/>
  <cp:keywords/>
  <dc:language>en-US</dc:language>
  <cp:lastModifiedBy>Windows 사용자</cp:lastModifiedBy>
  <dcterms:modified xsi:type="dcterms:W3CDTF">2018-11-28T04:28:00Z</dcterms:modified>
  <cp:revision>3</cp:revision>
  <dc:subject/>
  <dc:title/>
</cp:coreProperties>
</file>